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KARTA CS LINK = SPRÁVNA VOĽB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 dekódovaciu  kartou CS Link </w:t>
      </w:r>
      <w:r>
        <w:rPr>
          <w:rFonts w:cs="Arial" w:ascii="Arial" w:hAnsi="Arial"/>
          <w:b/>
          <w:sz w:val="20"/>
          <w:szCs w:val="20"/>
          <w:lang w:val="sk-SK"/>
        </w:rPr>
        <w:t xml:space="preserve">získate bezplatný príjem </w:t>
      </w:r>
      <w:r>
        <w:rPr>
          <w:rFonts w:cs="Arial" w:ascii="Arial" w:hAnsi="Arial"/>
          <w:sz w:val="20"/>
          <w:szCs w:val="20"/>
          <w:lang w:val="sk-SK"/>
        </w:rPr>
        <w:t>23 základných slovenských a českých  programov (neplatené programy), vrátane dvoch v HD kvalite. Môžete si vybrať medzi ročnou alebo neobmedzenou kartou. S kartou bez časového obmedzenia získate balík TOTAL na 1 mesiac zdarma + balík FILM na 2 mesiace zdarma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znam neplatených kanálov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95935" cy="3810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latená ponuka </w:t>
      </w:r>
      <w:r>
        <w:rPr>
          <w:rFonts w:cs="Arial" w:ascii="Arial" w:hAnsi="Arial"/>
          <w:sz w:val="20"/>
          <w:szCs w:val="20"/>
          <w:lang w:val="sk-SK"/>
        </w:rPr>
        <w:t xml:space="preserve">CS Link je bez akejkoľvek viazanosti a dáva veľa možností. Rozhodnúť sa dá buď pre voliteľnú dĺžku predplatného, kompletný balík programov </w:t>
      </w:r>
      <w:r>
        <w:rPr>
          <w:rFonts w:cs="Arial" w:ascii="Arial" w:hAnsi="Arial"/>
          <w:sz w:val="20"/>
          <w:szCs w:val="20"/>
          <w:u w:val="single"/>
          <w:lang w:val="sk-SK"/>
        </w:rPr>
        <w:t>TOTAL</w:t>
      </w:r>
      <w:r>
        <w:rPr>
          <w:rFonts w:cs="Arial" w:ascii="Arial" w:hAnsi="Arial"/>
          <w:sz w:val="20"/>
          <w:szCs w:val="20"/>
          <w:lang w:val="sk-SK"/>
        </w:rPr>
        <w:t xml:space="preserve">, cenovo výhodné balíčky </w:t>
      </w:r>
      <w:r>
        <w:rPr>
          <w:rFonts w:cs="Arial" w:ascii="Arial" w:hAnsi="Arial"/>
          <w:sz w:val="20"/>
          <w:szCs w:val="20"/>
          <w:u w:val="single"/>
          <w:lang w:val="sk-SK"/>
        </w:rPr>
        <w:t>ŠPORT, DOKUMENT</w:t>
      </w:r>
      <w:r>
        <w:rPr>
          <w:rFonts w:cs="Arial" w:ascii="Arial" w:hAnsi="Arial"/>
          <w:sz w:val="20"/>
          <w:szCs w:val="20"/>
          <w:lang w:val="sk-SK"/>
        </w:rPr>
        <w:t>, či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>MIX</w:t>
      </w:r>
      <w:r>
        <w:rPr>
          <w:rFonts w:cs="Arial" w:ascii="Arial" w:hAnsi="Arial"/>
          <w:b/>
          <w:sz w:val="20"/>
          <w:szCs w:val="20"/>
          <w:lang w:val="sk-SK"/>
        </w:rPr>
        <w:t xml:space="preserve">, </w:t>
      </w:r>
      <w:r>
        <w:rPr>
          <w:rFonts w:cs="Arial" w:ascii="Arial" w:hAnsi="Arial"/>
          <w:sz w:val="20"/>
          <w:szCs w:val="20"/>
          <w:lang w:val="sk-SK"/>
        </w:rPr>
        <w:t xml:space="preserve">alebo </w:t>
      </w:r>
      <w:r>
        <w:rPr>
          <w:rFonts w:cs="Arial" w:ascii="Arial" w:hAnsi="Arial"/>
          <w:sz w:val="20"/>
          <w:szCs w:val="20"/>
          <w:u w:val="single"/>
          <w:lang w:val="sk-SK"/>
        </w:rPr>
        <w:t>MOJICH 6</w:t>
      </w:r>
      <w:r>
        <w:rPr>
          <w:rFonts w:cs="Arial" w:ascii="Arial" w:hAnsi="Arial"/>
          <w:sz w:val="20"/>
          <w:szCs w:val="20"/>
          <w:lang w:val="sk-SK"/>
        </w:rPr>
        <w:t xml:space="preserve">. Za výhodných podmienok sa tak dá sledovať: AXN, AXN Sci-Fi, AXN CRIME, CSFilm, CSmini, Minimax, Disney Channel, Film+, Hallmark Channel, MTV (česko-slovenská verzia), Retro Music Television, XXX XTREME, LEO TV, Eurosport, Sport1, Sport2, SPORT 5, Nova Sport, Fishing &amp; Hunting Channel, National Geographic Channel, National Geographic Wild, Spektrum, či DoQ.  Balík </w:t>
      </w:r>
      <w:r>
        <w:rPr>
          <w:rFonts w:cs="Arial" w:ascii="Arial" w:hAnsi="Arial"/>
          <w:sz w:val="20"/>
          <w:szCs w:val="20"/>
          <w:u w:val="single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ponúka HBO, HBO 2, Cinemax a balík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FILMBOX </w:t>
      </w:r>
      <w:r>
        <w:rPr>
          <w:rFonts w:cs="Arial" w:ascii="Arial" w:hAnsi="Arial"/>
          <w:sz w:val="20"/>
          <w:szCs w:val="20"/>
          <w:lang w:val="sk-SK"/>
        </w:rPr>
        <w:t>stanice FilmBox a FilmBox Extra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znam platených kanál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84505" cy="36576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84505" cy="36576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825" cy="38100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41910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04190" cy="38100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k-SK"/>
        </w:rPr>
        <w:t>Vytvorte si svoj vlastný programový balíček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S CS link n</w:t>
      </w:r>
      <w:r>
        <w:rPr>
          <w:rFonts w:cs="Arial" w:ascii="Arial" w:hAnsi="Arial"/>
          <w:sz w:val="20"/>
          <w:szCs w:val="20"/>
          <w:lang w:val="sk-SK"/>
        </w:rPr>
        <w:t>emusíte platiť za celý balík programov. Objednajte si iba kanál/y, ktoré Vás zaujímajú. Načo platiť za kanály, ktoré vôbec nesledujete? Vyskladajte si vlastný balík šiestich platených programov - MOJICH 6, alebo si predplaťte iba kanál, ktorý chcete sledovať. Hoci aj jeden. Zmeníte názor? Nevadí, svoj výber môžete hocikedy zmeniť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onus: objednaním programových kombinácií získate programy zdarma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Viac o ponuke CS Link nájdete na </w:t>
      </w:r>
      <w:hyperlink r:id="rId104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www.mojcslink.sk</w:t>
        </w:r>
      </w:hyperlink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link.cz/nase-programova-nabidka/neplacene-tv-programy/ct1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link.cz/nase-programova-nabidka/neplacene-tv-programy/ct2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slink.cz/nase-programova-nabidka/neplacene-tv-programy/ct4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slink.cz/nase-programova-nabidka/neplacene-tv-programy/tv-nova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slink.cz/nase-programova-nabidka/neplacene-tv-programy/nova-cinema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slink.cz/nase-programova-nabidka/neplacene-tv-programy/prima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slink.cz/nase-programova-nabidka/neplacene-tv-programy/prima-cool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slink.cz/nase-programova-nabidka/neplacene-tv-programy/tv-barrandov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slink.cz/nase-programova-nabidka/neplacene-tv-programy/stv1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slink.cz/nase-programova-nabidka/neplacene-tv-programy/stv2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slink.cz/nase-programova-nabidka/neplacene-tv-programy/stv3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cslink.cz/nase-programova-nabidka/neplacene-tv-programy/tv-markiza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cslink.cz/nase-programova-nabidka/neplacene-tv-programy/tv-joj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cslink.cz/otazky-a-odpovedi/aktualni/jak-mohu-prijimat-program-nova-hd-1.aspx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cslink.cz/otazky-a-odpovedi/aktualni/jak-mohu-prijimat-program-ct-hd-1.aspx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cslink.cz/nase-programova-nabidka/neplacene-tv-programy/doma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cslink.cz/nase-programova-nabidka/neplacene-tv-programy/tv-joj-plus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cslink.cz/nase-programova-nabidka/neplacene-tv-programy/ct24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cslink.cz/nase-programova-nabidka/neplacene-tv-programy/tv-ocko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cslink.cz/nase-programova-nabidka/neplacene-tv-programy/z1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cslink.cz/nase-programova-nabidka/neplacene-tv-programy/tv-public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cslink.cz/nase-programova-nabidka/neplacene-tv-programy/tv-noe/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cslink.cz/nase-programova-nabidka/neplacene-tv-programy/ta3/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cslink.cz/nase-programova-nabidka/placene-tv-programy/axn/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cslink.cz/nase-programova-nabidka/placene-tv-programy/axn-crime/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cslink.cz/nase-programova-nabidka/placene-tv-programy/axn-sci-fi/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cslink.cz/nase-programova-nabidka/placene-tv-programy/cinemax/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cslink.cz/nase-programova-nabidka/placene-tv-programy/disney-channel/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cslink.cz/nase-programova-nabidka/placene-tv-programy/csmini/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cslink.cz/nase-programova-nabidka/placene-tv-programy/csfilm/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cslink.cz/nase-programova-nabidka/placene-tv-programy/doq/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cslink.cz/nase-programova-nabidka/placene-tv-programy/eurosport/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cslink.cz/nase-programova-nabidka/placene-tv-programy/film/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cslink.cz/nase-programova-nabidka/placene-tv-programy/film-box/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cslink.cz/nase-programova-nabidka/placene-tv-programy/filmbox-extra/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cslink.cz/nase-programova-nabidka/placene-tv-programy/fishing-and-hunting/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www.cslink.cz/nase-programova-nabidka/placene-tv-programy/hbo/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www.cslink.cz/nase-programova-nabidka/placene-tv-programy/hbo2/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www.cslink.cz/nase-programova-nabidka/placene-tv-programy/leo-tv/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www.cslink.cz/nase-programova-nabidka/placene-tv-programy/minimax/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www.cslink.cz/nase-programova-nabidka/placene-tv-programy/national-geographic-channel/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www.cslink.cz/nase-programova-nabidka/placene-tv-programy/national-geographic-wild/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www.cslink.cz/nase-programova-nabidka/placene-tv-programy/nova-sport/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www.cslink.cz/nase-programova-nabidka/placene-tv-programy/spektrum/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www.cslink.cz/nase-programova-nabidka/placene-tv-programy/sport1/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www.cslink.cz/nase-programova-nabidka/placene-tv-programy/sport2/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www.cslink.cz/nase-programova-nabidka/placene-tv-programy/sport-5/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www.cslink.cz/nase-programova-nabidka/placene-tv-programy/mtv/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www.cslink.cz/nase-programova-nabidka/placene-tv-programy/xxx-xtreme/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www.cslink.cz/nase-programova-nabidka/placene-tv-programy/retro-music-television/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www.cslink.cz/nase-programova-nabidka/placene-tv-programy/hallmark-channel/" TargetMode="External"/><Relationship Id="rId104" Type="http://schemas.openxmlformats.org/officeDocument/2006/relationships/hyperlink" Target="http://www.mujcslink.cz/sk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8:00Z</dcterms:created>
  <dc:creator>Hana Danisova</dc:creator>
  <dc:description/>
  <cp:keywords/>
  <dc:language>en-US</dc:language>
  <cp:lastModifiedBy>Karolina Streicherova</cp:lastModifiedBy>
  <dcterms:modified xsi:type="dcterms:W3CDTF">2010-06-18T07:58:00Z</dcterms:modified>
  <cp:revision>3</cp:revision>
  <dc:subject/>
  <dc:title>S dekódovaciu  kartou CS Link získate bezplatný príjem  základných českých a slovenských programov (tarifné, neplatené programy) ďalej môžete využiť možnosť predplatených programov jedného z veľa možností predplatených kanálov, ktoré si môžete predplatiť</dc:title>
</cp:coreProperties>
</file>