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>
          <w:sz w:val="20"/>
          <w:szCs w:val="20"/>
        </w:rPr>
        <w:t>Toshiba Satellite A300-1N8 T3200 (2,0) 15,4" W(UMA) 2+1G 250G DVDRW WL BT Cam bez OS</w:t>
      </w:r>
    </w:p>
    <w:p>
      <w:pPr>
        <w:pStyle w:val="Heading1"/>
        <w:rPr/>
      </w:pPr>
      <w:r>
        <w:rPr>
          <w:sz w:val="20"/>
          <w:szCs w:val="20"/>
        </w:rPr>
        <w:t>Nakup: 473,5 / 14 265</w:t>
        <w:tab/>
        <w:t>10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>: 520,85 / 15 691</w:t>
        <w:tab/>
        <w:t>15</w:t>
      </w:r>
      <w:r>
        <w:rPr>
          <w:sz w:val="20"/>
          <w:szCs w:val="20"/>
          <w:lang w:val="en-US"/>
        </w:rPr>
        <w:t>%: 544,53 / 16 405</w:t>
        <w:tab/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%: 568,2 / 17 11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SUS X58LE EX102 15.6" HD (1366x768),C1600,2GB,160GB,WEBCAM, bez O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akup: 433,96 / 13 073</w:t>
        <w:tab/>
        <w:t>10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>: 477,36 / 14 381</w:t>
        <w:tab/>
        <w:t>15</w:t>
      </w:r>
      <w:r>
        <w:rPr>
          <w:sz w:val="20"/>
          <w:szCs w:val="20"/>
          <w:lang w:val="en-US"/>
        </w:rPr>
        <w:t>%: 499,06 / 15 035</w:t>
        <w:tab/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%: 520,75 / 15 68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SUS X58LE EPX169 15.6" HD (1366x768),T4200,3GB,250GB,Sk klv, bez OS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>Nakup: 499,19 / 15 039</w:t>
        <w:tab/>
        <w:t>10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>: 549,11 / 16 542</w:t>
        <w:tab/>
        <w:t>15</w:t>
      </w:r>
      <w:r>
        <w:rPr>
          <w:sz w:val="20"/>
          <w:szCs w:val="20"/>
          <w:lang w:val="en-US"/>
        </w:rPr>
        <w:t>%: 574,07 / 17 294</w:t>
        <w:tab/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%: 599,03 / 18 04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SUS X58LE EPX162 15.6" HD (1366x768),T4200,3GB,320GB, WEBC, Sk klv, bez OS</w:t>
      </w:r>
    </w:p>
    <w:p>
      <w:pPr>
        <w:pStyle w:val="Heading1"/>
        <w:spacing w:before="280" w:after="280"/>
        <w:rPr/>
      </w:pPr>
      <w:r>
        <w:rPr>
          <w:sz w:val="20"/>
          <w:szCs w:val="20"/>
        </w:rPr>
        <w:t>Nakup: 520,67 / 15 686</w:t>
        <w:tab/>
        <w:t>10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>: 572,74 / 17 254</w:t>
        <w:tab/>
        <w:t>15</w:t>
      </w:r>
      <w:r>
        <w:rPr>
          <w:sz w:val="20"/>
          <w:szCs w:val="20"/>
          <w:lang w:val="en-US"/>
        </w:rPr>
        <w:t>%: 598,77 / 18 039</w:t>
        <w:tab/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%: 624,80 / 18 8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51:00Z</dcterms:created>
  <dc:creator>Alexander Marko</dc:creator>
  <dc:description/>
  <cp:keywords/>
  <dc:language>en-US</dc:language>
  <cp:lastModifiedBy>Alexander Marko</cp:lastModifiedBy>
  <dcterms:modified xsi:type="dcterms:W3CDTF">2009-04-22T16:49:00Z</dcterms:modified>
  <cp:revision>22</cp:revision>
  <dc:subject/>
  <dc:title/>
</cp:coreProperties>
</file>