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420" w:leader="none"/>
        </w:tabs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Pravidlá súťaže – konečný užívateľ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úťaž začína </w:t>
      </w:r>
      <w:r>
        <w:rPr>
          <w:rFonts w:cs="Arial" w:ascii="Arial" w:hAnsi="Arial"/>
          <w:b/>
        </w:rPr>
        <w:t>15.10.2010</w:t>
      </w:r>
      <w:r>
        <w:rPr>
          <w:rFonts w:cs="Arial" w:ascii="Arial" w:hAnsi="Arial"/>
        </w:rPr>
        <w:t xml:space="preserve"> a končí </w:t>
      </w:r>
      <w:r>
        <w:rPr>
          <w:rFonts w:cs="Arial" w:ascii="Arial" w:hAnsi="Arial"/>
          <w:b/>
        </w:rPr>
        <w:t>31.1.2011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súťaže je zaradený každý konečný spotrebiteľ, ktorý v uvedenom období realizoval nákup v zmysle doleuvedených podmienok a doručil „VÝHERNÝ CERTIFIKÁT“ na adresu firmy Veronika Rešetkova - ABC Biznis, Krušovská 4646, 95501 Topoľčany do 6.2.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Zlosovanie sa uskutoční dňa 11.2.2011 v sídle vyhlasovateľa súťaže firmy Veronika Rešetková - ABC Biznis  za prítomnosti </w:t>
      </w:r>
      <w:r>
        <w:rPr>
          <w:rFonts w:cs="Arial" w:ascii="Arial" w:hAnsi="Arial"/>
          <w:b/>
        </w:rPr>
        <w:t>notára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hercovia budú upovedomení o výhre písomne a na základe predloženia potvrdenia o kúpe tovaru (pokladničný blok, faktúra) im bude odovzdaná cena. V prípade, že zákazník nepredloží potvrdenie o kúpe a neprevezme si cenu do 14 dní od upovedomenia, bude cena zlosovaná opäť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na 1. až 3. mieste budú realizované formou poukazu s príslušnou sumou na nákup zájazdu, ktoré si môžu výkercovia uplatniť v zazmluvnenej Cestovnej kancelár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ýherný certifikát“ musí byť potvrdený predajcom (dátum, podpis a pečiatk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kazník bude zaradený do zlosovania podľa nasledovných princípo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ákazník si zakúpil </w:t>
      </w:r>
      <w:r>
        <w:rPr>
          <w:rFonts w:cs="Arial" w:ascii="Arial" w:hAnsi="Arial"/>
          <w:b/>
        </w:rPr>
        <w:t>samostatne</w:t>
      </w:r>
      <w:r>
        <w:rPr>
          <w:rFonts w:cs="Arial" w:ascii="Arial" w:hAnsi="Arial"/>
        </w:rPr>
        <w:t xml:space="preserve"> satelitné zariadenie značky OPENSAT alebo TOPFIELD alebo CS Link. Zákazník bude mať v zlosovaní svoje meno </w:t>
      </w:r>
      <w:r>
        <w:rPr>
          <w:rFonts w:cs="Arial" w:ascii="Arial" w:hAnsi="Arial"/>
          <w:b/>
        </w:rPr>
        <w:t>1 krát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azník si zakúpil satelitné zariadenie značky OPENSAT s kartou CS Link alebo TOPFIELD s kartou CS Link. Zákazník bude mať v zlosovaní svoje meno </w:t>
      </w:r>
      <w:r>
        <w:rPr>
          <w:rFonts w:cs="Arial" w:ascii="Arial" w:hAnsi="Arial"/>
          <w:b/>
        </w:rPr>
        <w:t>3 krát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ákazník si zakúpil „AKČNÝ SET s kartou CS Link“ doporučený spoločnosťou ABC Biznis. Zákazník bude mať v zlosovaní svoje meno </w:t>
      </w:r>
      <w:r>
        <w:rPr>
          <w:rFonts w:cs="Arial" w:ascii="Arial" w:hAnsi="Arial"/>
          <w:b/>
        </w:rPr>
        <w:t>5 krát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azník po zakúpení produktu zaradeného do súťaže </w:t>
      </w:r>
      <w:r>
        <w:rPr>
          <w:rFonts w:cs="Arial" w:ascii="Arial" w:hAnsi="Arial"/>
          <w:b/>
        </w:rPr>
        <w:t>odošle „Výherný certifikát“</w:t>
      </w:r>
      <w:r>
        <w:rPr>
          <w:rFonts w:cs="Arial" w:ascii="Arial" w:hAnsi="Arial"/>
        </w:rPr>
        <w:t xml:space="preserve"> na adresu vyhlasovateľa súťaže s označením </w:t>
      </w:r>
      <w:r>
        <w:rPr>
          <w:rFonts w:cs="Arial" w:ascii="Arial" w:hAnsi="Arial"/>
          <w:b/>
        </w:rPr>
        <w:t>„SÚŤAŽ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BC Biznis, Krušovská 4646, 95501 Topoľča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zlososovaní každého kupónu prebehne následná kontrola, či karta alebo satelitné zariadenie bolo distribuované na Slovensko  spoločnosťou Veronika Rešetková - ABC Biznis. Ak nie, losuje sa daná cena opäť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prípade nejasností o zaradení zákazníka do súťaže v spornom prípade rozhoduje majiteľka fir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ovateľ má právo vylúčiť zo zlosovania účastníkov, ktorí zmanipulovali alebo sa pokúsili zmanipulovať účasť v súťaži alebo sa pokúsili nekalým spôsobom ovplyvniť alebo narušiť losov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ovateľ súťaže si vyhradzuje právo rozhodovať o všetkých otázkach týkajúcich sa konania súťaž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hercovia súťaže súhlasia so zverejnením ich mena na účely spojené so súťaž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ť v súťaži je dobrovoľná. Každá súťažiaci svojou účasťou v súťaži súčasne vyhlasuje svoj súhlas s pravidlami súťaž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POZORNENIE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úťaže budú zaradené VÝHRADNE CS link karty alebo satelitné zariadenie zn. OPENSAT, TOPFIELD, ktoré boli dovezené na Slovensko firmou Veronika Rešetková – ABC Biznis a distribuované na Slovensku prostredníctvom našich obchodných partnerov !!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var dovezený na Slovensko iným spôsobom NEBUDE do súťaže zaradený !!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360" w:top="853" w:footer="16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StrongEmphasis"/>
        <w:rFonts w:cs="Arial" w:ascii="Arial" w:hAnsi="Arial"/>
        <w:color w:val="000000"/>
        <w:sz w:val="18"/>
        <w:szCs w:val="18"/>
      </w:rPr>
      <w:t xml:space="preserve">ABC BIZNIS s.r.o., </w:t>
    </w:r>
    <w:r>
      <w:rPr>
        <w:rFonts w:cs="Arial" w:ascii="Arial" w:hAnsi="Arial"/>
        <w:color w:val="000000"/>
        <w:sz w:val="18"/>
        <w:szCs w:val="18"/>
      </w:rPr>
      <w:t>Krušovská 4646, 955 01  Topoľčany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Ing. Jozef Výbošťok, 0907 818 427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43405" cy="259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4340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51:00Z</dcterms:created>
  <dc:creator>Jozef</dc:creator>
  <dc:description/>
  <cp:keywords/>
  <dc:language>en-US</dc:language>
  <cp:lastModifiedBy>Karolina Streicherova</cp:lastModifiedBy>
  <cp:lastPrinted>2010-10-01T08:22:00Z</cp:lastPrinted>
  <dcterms:modified xsi:type="dcterms:W3CDTF">2010-10-21T06:51:00Z</dcterms:modified>
  <cp:revision>2</cp:revision>
  <dc:subject/>
  <dc:title> marketingová kampaň jesene</dc:title>
</cp:coreProperties>
</file>