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KLAMAČNÝ PORIADOK</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šeobecné ustanovenia a vymedzenie pojmov</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Pre tento reklamačný poriadok a všetky právne vzťahy medzi predávajúcim a kupujúcim platí právny poriadok SR. Tento reklamačný poriadok vstupuje do platnosti dňa 09.03.2009. Zmeny reklamačného poriadku sú vyhradené.</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redávajúci je spoločnosť ABC BIZNIS alebo ABC BIZNIS s.r.o. so sídlom Krušovská 4646, 955 01 Topoľčany.</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Kupujúci“ je subjekt, ktorý s predávajúcim uzavrel zmluvu o kúpe tovaru.</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Pred prvým použitím výrobku je kupujúci povinný preštudovať si záručné podmienky vrátane návodu na obsluhu tovaru a následne sa týmito informáciami dôsledne riadiť.</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Záručné podmienky a vybavenie reklamáci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Ak tovar vykazuje zjavné chyby pri predaji, je kupujúci oprávnený tovar neprevziať. V takomto prípade má kupujúci nárok na vrátenie kúpnej ceny tovaru alebo výmenu tovaru.</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sz w:val="20"/>
          <w:szCs w:val="20"/>
        </w:rPr>
        <w:t>Predávajúci zodpovedá za chyby, ktoré ma predaný tovar pri prevzatí kupujúcim a za chyby, ktoré sa vyskytnú po prevzatí tovaru v záručnej dobe. Záruka sa vzťahuje na všetky viditeľné aj skryté poškodenia tovaru, ktoré nie sú zlučiteľné s jeho funkčnosťou, úžitkovými a estetickými vlastnosťami.</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Záručná doba je 24 mesiacov. Záručná doba začína plynúť od dátumu prevzatia tovaru kupujúcim. Záručná doba sa predlžuje o dobu, po ktorú bol výrobok v záručnej oprav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Kupujúci je povinný prezrieť si tovar po jeho prevzatí bez zbytočného odkladu. Prevzatím rozumieme odovzdanie tovaru predajcom, resp. prepravcom kupujúcemu. Zároveň je kupujúci povinný oznámiť predávajúcemu hneď po uskutočnení kontroly dodaného tovaru všetky nedostatky (poškodenia), ktoré zistil.</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Kupujúci, ktorý reklamuje tovar, je povinný tovar reklamovať čistý, kompletný a v súlade s hygienickými predpismi a všeobecnými hygienickými zásadami. K reklamovanému tovaru musí byť priložený presný popis poruchy. Ak to tak nie je, predávajúci má právo odmietnuť reklamáciu.</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Reklamovaný tovar kupujúci doručí na vlastné náklady na adresu prevádzky spoločnosti (uvedená nižšie v texte). Po oprave tovar zašle predávajúci kupujúcemu na vlastné náklady späť. V prípade, že je reklamovaný tovar doručený poštou alebo kuriérskou službou, zodpovedná osoba tento tovar prevezme, skontroluje zásielku a priloženú dokumentáciu. Rozhodujúcim dátumom pre plynutie lehoty reklamácie je dátum prijatia od kuriéra alebo poštového doručovateľa.</w:t>
      </w:r>
    </w:p>
    <w:p>
      <w:pPr>
        <w:pStyle w:val="Normal"/>
        <w:ind w:left="75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sz w:val="20"/>
          <w:szCs w:val="20"/>
        </w:rPr>
        <w:t>Na tovar je bežná reklamačná lehota 30 kalendárnych dní odo dňa prevzatia, resp. doručenia tovaru predávajúcemu, pokiaľ sa predávajúci s kupujúcim nedohodol inak.</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Pokiaľ ide o odstrániteľnú chybu výrobku, predávajúci zabezpečí včasné a riadne odstránenie chyby, alebo chybný tovar vymení. O spôsobe odstránenia chyby rozhoduje predávajúci.</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Pokiaľ sa jedná o neodstrániteľnú chybu, alebo o jednu viackrát opakovanú odstrániteľnú chybu, predávajúci vymení reklamovaný tovar za iný tovar s rovnakými alebo lepšími technickými parametrami, alebo v prípade, že výmena tovaru nie je možná, vystaví na chybný tovar dobropis. Za viackrát opakovanú odstrániteľnú chybu sa považuje stav, ak sa rovnaká porucha vyskytne tretíkrát po jej dvoch predchádzajúcich opravách.</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rPr>
        <w:t>Nárok na uplatnenie záruky zaniká:</w:t>
      </w:r>
    </w:p>
    <w:p>
      <w:pPr>
        <w:pStyle w:val="Normal"/>
        <w:numPr>
          <w:ilvl w:val="0"/>
          <w:numId w:val="2"/>
        </w:numPr>
        <w:rPr>
          <w:rFonts w:ascii="Arial" w:hAnsi="Arial" w:cs="Arial"/>
          <w:sz w:val="20"/>
          <w:szCs w:val="20"/>
        </w:rPr>
      </w:pPr>
      <w:r>
        <w:rPr>
          <w:rFonts w:cs="Arial" w:ascii="Arial" w:hAnsi="Arial"/>
          <w:sz w:val="20"/>
          <w:szCs w:val="20"/>
        </w:rPr>
        <w:t>poškodením tovaru pri preprave. Takéto škody je nutné riešiť s prepravcom pri preberaní tovaru</w:t>
      </w:r>
    </w:p>
    <w:p>
      <w:pPr>
        <w:pStyle w:val="Normal"/>
        <w:numPr>
          <w:ilvl w:val="0"/>
          <w:numId w:val="2"/>
        </w:numPr>
        <w:rPr>
          <w:rFonts w:ascii="Arial" w:hAnsi="Arial" w:cs="Arial"/>
          <w:b/>
          <w:b/>
          <w:sz w:val="20"/>
          <w:szCs w:val="20"/>
        </w:rPr>
      </w:pPr>
      <w:r>
        <w:rPr>
          <w:rFonts w:cs="Arial" w:ascii="Arial" w:hAnsi="Arial"/>
          <w:sz w:val="20"/>
          <w:szCs w:val="20"/>
        </w:rPr>
        <w:t>porušením ochranných pečatí a plomb</w:t>
      </w:r>
    </w:p>
    <w:p>
      <w:pPr>
        <w:pStyle w:val="Normal"/>
        <w:numPr>
          <w:ilvl w:val="0"/>
          <w:numId w:val="2"/>
        </w:numPr>
        <w:rPr>
          <w:rFonts w:ascii="Arial" w:hAnsi="Arial" w:cs="Arial"/>
          <w:b/>
          <w:b/>
          <w:sz w:val="20"/>
          <w:szCs w:val="20"/>
        </w:rPr>
      </w:pPr>
      <w:r>
        <w:rPr>
          <w:rFonts w:cs="Arial" w:ascii="Arial" w:hAnsi="Arial"/>
          <w:sz w:val="20"/>
          <w:szCs w:val="20"/>
        </w:rPr>
        <w:t>mechanickým poškodením, neodbornou montážou alebo neodborným uvedením tovaru do prevádzky, neodbornou manipuláciou s tovarom, nainštalovaním nesprávneho softvéru</w:t>
      </w:r>
    </w:p>
    <w:p>
      <w:pPr>
        <w:pStyle w:val="Normal"/>
        <w:numPr>
          <w:ilvl w:val="0"/>
          <w:numId w:val="2"/>
        </w:numPr>
        <w:rPr>
          <w:rFonts w:ascii="Arial" w:hAnsi="Arial" w:cs="Arial"/>
          <w:b/>
          <w:b/>
          <w:sz w:val="20"/>
          <w:szCs w:val="20"/>
        </w:rPr>
      </w:pPr>
      <w:r>
        <w:rPr>
          <w:rFonts w:cs="Arial" w:ascii="Arial" w:hAnsi="Arial"/>
          <w:sz w:val="20"/>
          <w:szCs w:val="20"/>
        </w:rPr>
        <w:t>používaním tovaru v podmienkach, ktoré svojimi parametrami nezodpovedajú parametrom uvedeným v užívateľskej príručke</w:t>
      </w:r>
    </w:p>
    <w:p>
      <w:pPr>
        <w:pStyle w:val="Normal"/>
        <w:numPr>
          <w:ilvl w:val="0"/>
          <w:numId w:val="2"/>
        </w:numPr>
        <w:rPr>
          <w:rFonts w:ascii="Arial" w:hAnsi="Arial" w:cs="Arial"/>
          <w:b/>
          <w:b/>
          <w:sz w:val="20"/>
          <w:szCs w:val="20"/>
        </w:rPr>
      </w:pPr>
      <w:r>
        <w:rPr>
          <w:rFonts w:cs="Arial" w:ascii="Arial" w:hAnsi="Arial"/>
          <w:sz w:val="20"/>
          <w:szCs w:val="20"/>
        </w:rPr>
        <w:t>ak bol tovar poškodený živlami (voda, oheň, blesk) alebo iným vonkajším vplyvom (napr. nestabilita elektrickej siet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rPr>
        <w:t>Predávajúci nevykonáva montáž tovaru, a preto nezodpovedá za poruchy spôsobené montážou.</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záručné opravy uplatnené právom sú bezplatné. V prípade mimozáručnej opravy má predávajúci nárok na náhradu vzniknutých servisných nákladov spojených s opravou. Predávajúci je povinný o vybavení reklamácie vydať písomný doklad. V prípade spoplatnenej opravy predávajúci vopred požiada kupujúceho o súhlas s cenou opravy.</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ávajúci nezodpovedá za dáta uložené v zariadeniach a nenesie zodpovednosť za  prípadne straty, ktoré nastali kupujúcemu následkom poruchy a jej odstránenia. Zálohovanie dát je v plnej miere zodpovednosťou kupujúceho, resp. zákazníka. Predávajúci tiež nenesie zodpovednosť za karty, ktoré zákazník nechal v prijímači poslanom na reklamáciu.</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720" w:hanging="360"/>
        <w:rPr>
          <w:rFonts w:ascii="Arial" w:hAnsi="Arial" w:cs="Arial"/>
          <w:sz w:val="20"/>
          <w:szCs w:val="20"/>
        </w:rPr>
      </w:pPr>
      <w:r>
        <w:rPr>
          <w:rFonts w:cs="Arial" w:ascii="Arial" w:hAnsi="Arial"/>
          <w:b/>
          <w:sz w:val="20"/>
          <w:szCs w:val="20"/>
        </w:rPr>
        <w:t>2.14</w:t>
      </w:r>
      <w:r>
        <w:rPr>
          <w:rFonts w:cs="Arial" w:ascii="Arial" w:hAnsi="Arial"/>
          <w:sz w:val="20"/>
          <w:szCs w:val="20"/>
        </w:rPr>
        <w:t xml:space="preserve"> Predávajúci neručí za poruchy softvéru alebo hardvéru, ktoré sa prejavili počas servisnej  opravy alebo následne po nej a nesúvisia preukázateľne s týmto servisným zásahom.</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b/>
          <w:sz w:val="20"/>
          <w:szCs w:val="20"/>
        </w:rPr>
        <w:t>2.15</w:t>
      </w:r>
      <w:r>
        <w:rPr>
          <w:rFonts w:cs="Arial" w:ascii="Arial" w:hAnsi="Arial"/>
          <w:sz w:val="20"/>
          <w:szCs w:val="20"/>
        </w:rPr>
        <w:t xml:space="preserve"> Ak predávajúci pri kúpe tovaru ponúka zákazníkovi k predanému tovaru bezplatne ďalší tovar ako dar, je na zákazníkovi, či ponúkaný dar prijme. Dar však nie je predaným tovarom, preto predávajúci nezodpovedá za jeho prípadné chyby. Ak však predávajúci o chybách daru vie, je povinný na ne zákazníka  upozorniť.</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a pre zasielanie reklamácií:</w:t>
      </w:r>
    </w:p>
    <w:p>
      <w:pPr>
        <w:pStyle w:val="Normal"/>
        <w:rPr>
          <w:rFonts w:ascii="Arial" w:hAnsi="Arial" w:cs="Arial"/>
          <w:sz w:val="20"/>
          <w:szCs w:val="20"/>
        </w:rPr>
      </w:pPr>
      <w:r>
        <w:rPr>
          <w:rFonts w:cs="Arial" w:ascii="Arial" w:hAnsi="Arial"/>
          <w:sz w:val="20"/>
          <w:szCs w:val="20"/>
        </w:rPr>
        <w:t>ABC Biznis, Krušovská 4646, 95501 Topoľčany</w:t>
      </w:r>
    </w:p>
    <w:p>
      <w:pPr>
        <w:pStyle w:val="Normal"/>
        <w:rPr/>
      </w:pPr>
      <w:r>
        <w:rPr>
          <w:rFonts w:cs="Arial" w:ascii="Arial" w:hAnsi="Arial"/>
          <w:sz w:val="20"/>
          <w:szCs w:val="20"/>
        </w:rPr>
        <w:t xml:space="preserve">Kontaktná osoba pre vybavenie reklamácií: Rastislav Ondruš, tel: </w:t>
      </w:r>
      <w:r>
        <w:rPr>
          <w:rFonts w:cs="Arial" w:ascii="Arial" w:hAnsi="Arial"/>
          <w:b/>
          <w:sz w:val="20"/>
          <w:szCs w:val="20"/>
        </w:rPr>
        <w:t>038 53135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9:00Z</dcterms:created>
  <dc:creator>user</dc:creator>
  <dc:description/>
  <cp:keywords/>
  <dc:language>en-US</dc:language>
  <cp:lastModifiedBy>Alexander Marko</cp:lastModifiedBy>
  <dcterms:modified xsi:type="dcterms:W3CDTF">2009-03-09T12:05:00Z</dcterms:modified>
  <cp:revision>19</cp:revision>
  <dc:subject/>
  <dc:title>REKLAMAČNÝ PORIADOK</dc:title>
</cp:coreProperties>
</file>