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Využite jedinečnú šancu a kúpte si satelitný prijímač OPENSAT 9900 HDPVR  v termíne od 24.6 – 30.7. 2010 a budete zaradení do súťaže o nasledovné ceny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karta Skylink HD s predplateným balíkom MULTI HD na 1 rok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4x 4GB USB kľúč OPENSAT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10x tričko OPENSAT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drawing>
          <wp:inline distT="0" distB="0" distL="0" distR="0">
            <wp:extent cx="207708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sk-SK"/>
        </w:rPr>
        <w:drawing>
          <wp:inline distT="0" distB="0" distL="0" distR="0">
            <wp:extent cx="287337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 xml:space="preserve">Prijímač OPENSAT 9900HDPVR si môžete zakúpiť priamo v našej predajni ABC BIZNIS alebo u našich predajcov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k-SK"/>
          </w:rPr>
          <w:t>zoznam.</w:t>
        </w:r>
      </w:hyperlink>
      <w:r>
        <w:rPr>
          <w:rFonts w:cs="Tahoma" w:ascii="Tahoma" w:hAnsi="Tahoma"/>
          <w:color w:val="0000FF"/>
          <w:sz w:val="20"/>
          <w:szCs w:val="20"/>
          <w:lang w:val="sk-SK"/>
        </w:rPr>
        <w:t xml:space="preserve"> Predajca si pri predaji zaeviduje Vaše kontaktné údaje a v prípade výhry Vás bude kontaktovať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3366"/>
          <w:sz w:val="20"/>
          <w:szCs w:val="20"/>
          <w:lang w:val="sk-SK"/>
        </w:rPr>
      </w:pPr>
      <w:r>
        <w:rPr>
          <w:rFonts w:cs="Tahoma" w:ascii="Tahoma" w:hAnsi="Tahoma"/>
          <w:color w:val="003366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lang w:val="sk-SK"/>
        </w:rPr>
        <w:t>Pravidlá súťaž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>súťaž platí iba pre prijímače OPENSAT 9900HDPVR zakúpené samostatne (nie v kompletoch) v termíne 24.6 – 30.7.201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 xml:space="preserve">výhercom je </w:t>
      </w:r>
      <w:r>
        <w:rPr>
          <w:rFonts w:cs="Tahoma" w:ascii="Tahoma" w:hAnsi="Tahoma"/>
          <w:sz w:val="20"/>
          <w:szCs w:val="20"/>
          <w:u w:val="single"/>
          <w:lang w:val="sk-SK"/>
        </w:rPr>
        <w:t>koncový užívateľ prijímača</w:t>
      </w:r>
      <w:r>
        <w:rPr>
          <w:rFonts w:cs="Tahoma" w:ascii="Tahoma" w:hAnsi="Tahoma"/>
          <w:sz w:val="20"/>
          <w:szCs w:val="20"/>
          <w:lang w:val="sk-SK"/>
        </w:rPr>
        <w:t xml:space="preserve"> (nie obchodný partn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 žrebovania budú zaradené výrobné čísla prijímačov Opensat 9900HDPVR predaných v termíne súťa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úťaž sa vzťahuje iba na prijímače zakúpené od nás (ABC Biznis) alebo našich obchodných partnerov v termíne trvania súťaž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>po zlosovaní informujeme obchodného partnera, ktorý si daný prijímač zakúpil a ten následne informuje  výhercu. Po zaregistrovaní výhernej karty zákazníkom a uplynutí bezplatného dvojmesačného sledovania programových balíkov MULTI a HD PLUS a programov</w:t>
      </w:r>
      <w:r>
        <w:rPr>
          <w:rFonts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HBO HD, HBO a Cinemax bude na karte predplatený balík MULTI HD (MULTI a HD PLUS) na 1 rok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Žrebovanie sa uskutoční  6.8.2010. Výherné sériové čísla bude zverejnené na  webových stránkach  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sk-SK"/>
          </w:rPr>
          <w:t>www.abcbiznis.sk</w:t>
        </w:r>
      </w:hyperlink>
      <w:r>
        <w:rPr>
          <w:rFonts w:cs="Tahoma" w:ascii="Tahoma" w:hAnsi="Tahoma"/>
          <w:color w:val="0000FF"/>
          <w:sz w:val="20"/>
          <w:szCs w:val="20"/>
          <w:lang w:val="sk-SK"/>
        </w:rPr>
        <w:t xml:space="preserve"> a 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  <w:lang w:val="sk-SK"/>
          </w:rPr>
          <w:t>www.opensat.sk</w:t>
        </w:r>
      </w:hyperlink>
      <w:r>
        <w:rPr>
          <w:rFonts w:cs="Tahoma" w:ascii="Tahoma" w:hAnsi="Tahoma"/>
          <w:b/>
          <w:color w:val="0000FF"/>
          <w:sz w:val="20"/>
          <w:szCs w:val="20"/>
          <w:lang w:val="sk-SK"/>
        </w:rPr>
        <w:t>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lang w:val="sk-SK"/>
        </w:rPr>
        <w:t>!!! S OPENSATOM 9900HDPVR VYHRÁVA KAŽDÝ 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pensat.sk/dealeri.php" TargetMode="External"/><Relationship Id="rId5" Type="http://schemas.openxmlformats.org/officeDocument/2006/relationships/hyperlink" Target="http://www.abcbiznis.sk/" TargetMode="External"/><Relationship Id="rId6" Type="http://schemas.openxmlformats.org/officeDocument/2006/relationships/hyperlink" Target="http://www.opensat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4:00Z</dcterms:created>
  <dc:creator>Veronika Resetkova</dc:creator>
  <dc:description/>
  <cp:keywords/>
  <dc:language>en-US</dc:language>
  <cp:lastModifiedBy>Alexander Marko</cp:lastModifiedBy>
  <cp:lastPrinted>2010-06-21T12:03:00Z</cp:lastPrinted>
  <dcterms:modified xsi:type="dcterms:W3CDTF">2010-06-23T13:57:00Z</dcterms:modified>
  <cp:revision>11</cp:revision>
  <dc:subject/>
  <dc:title>ZAPOJTE SA DO SÚŤAŽE O ZAUJÍMAVÉ CENY</dc:title>
</cp:coreProperties>
</file>